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明朝E" w:hAnsi="HGP明朝E" w:eastAsia="HGP明朝E"/>
          <w:b/>
          <w:i/>
          <w:sz w:val="24"/>
        </w:rPr>
        <w:t>査定職人 ＣＤ・ＤＶＤ買取サイト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HGｺﾞｼｯｸE" w:hAnsi="HGｺﾞｼｯｸE" w:eastAsia="HGｺﾞｼｯｸE"/>
          <w:sz w:val="24"/>
        </w:rPr>
        <w:t>買取申込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申込みフォームにて送信済みのお客様はこの用紙は必要ありません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276"/>
        <w:gridCol w:w="3228"/>
      </w:tblGrid>
      <w:tr>
        <w:trPr>
          <w:trHeight w:val="31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</w:tc>
        <w:tc>
          <w:tcPr>
            <w:tcW w:w="7339" w:type="dxa"/>
            <w:gridSpan w:val="3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339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（昭和・平成）　　　年　　　月　　　日（　 　歳）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－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［重要］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メールソフトの設定によってはこちらからのメールが迷惑メールフォルダ等に格納されてしまう場合があります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メールが届かない場合は迷惑メールフォルダなどのチェックをお願いいたします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79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書きの場合は下記例のようにフ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ル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記入をお願いいたします</w:t>
            </w:r>
          </w:p>
        </w:tc>
      </w:tr>
      <w:tr>
        <w:trPr>
          <w:trHeight w:val="389" w:hRule="exact"/>
        </w:trPr>
        <w:tc>
          <w:tcPr>
            <w:tcW w:w="170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エスエーティーイーアイ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エスイーシーオーエヌディーエムエーティーイーアールアイエーエルドットシーオードットジェイピー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7479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/>
              <w:t>　</w:t>
            </w:r>
            <w:r>
              <w:rPr/>
              <w:t>satei@secondmaterial.co.jp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479" w:type="dxa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9" w:type="dxa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ご希望の送金先</w:t>
      </w:r>
      <w:r>
        <w:rPr/>
        <w:t>をご記入くださ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3060"/>
        <w:gridCol w:w="1080"/>
      </w:tblGrid>
      <w:tr>
        <w:trPr>
          <w:trHeight w:val="624" w:hRule="exac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（　　　　　　）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  <w:p>
            <w:pPr>
              <w:pStyle w:val="Normal"/>
              <w:spacing w:lineRule="exact" w:line="240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普通・当座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義人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ゆうちょ銀行の場合は記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また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桁の店番と口座番号をご記入くださ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チェックしてください（インボイス制度により必要となります）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・買取のお申込み理由をお聞かせください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不要品の処分・リサイクルな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一般の買取のお客様はこちらにチェックしてください）</w:t>
            </w:r>
          </w:p>
          <w:p>
            <w:pPr>
              <w:pStyle w:val="Normal"/>
              <w:spacing w:lineRule="exact" w:line="32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事業での売却</w:t>
            </w:r>
          </w:p>
          <w:p>
            <w:pPr>
              <w:pStyle w:val="Normal"/>
              <w:spacing w:lineRule="exact" w:line="26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での売却のお客様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ら始ま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桁の適格請求書発行事業者番号をご記入ください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［　　　　　　　　　　　　　　　　　　　　］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日、査定結果をお知らせいたします　ご希望の連絡方法にマルをしてください</w:t>
            </w:r>
          </w:p>
        </w:tc>
      </w:tr>
      <w:tr>
        <w:trPr>
          <w:trHeight w:val="608" w:hRule="exac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メール　・　郵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郵送はお知らせまで数日余分にお時間がかかります）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ンケートにご協力ください　当サイトをどのように知られましたか？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Yahoo</w:t>
            </w:r>
            <w:r>
              <w:rPr>
                <w:rFonts w:eastAsia="ＭＳ ゴシック;MS Gothic"/>
              </w:rPr>
              <w:t>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で検索 ・ </w:t>
            </w:r>
            <w:r>
              <w:rPr>
                <w:rFonts w:eastAsia="ＭＳ ゴシック;MS Gothic"/>
              </w:rPr>
              <w:t>Goog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検索 ・ その他（　　　　　　　　　　　　   　　　）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事項をご記入のうえ、この申込み書を買取品をお送りいただくダンボールなどにお入れくださ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お申込みフォームにて送信済みのお客様はこの用紙は必要ありません）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客様の情報を第三者に提供することはありません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り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8-00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市住吉区万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-19-15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カンドマテリアル「査定職人」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 06-6675-1772</w:t>
      </w:r>
    </w:p>
    <w:sectPr>
      <w:type w:val="nextPage"/>
      <w:pgSz w:w="11906" w:h="16838"/>
      <w:pgMar w:left="1260" w:right="146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P明朝E">
    <w:charset w:val="8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AR丸ゴシック体M" w:hAnsi="AR丸ゴシック体M" w:eastAsia="AR丸ゴシック体M" w:cs="AR丸ゴシック体M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0:00Z</dcterms:created>
  <dc:creator>KATSUHIKO</dc:creator>
  <dc:description/>
  <cp:keywords/>
  <dc:language>en-US</dc:language>
  <cp:lastModifiedBy>克彦 松田</cp:lastModifiedBy>
  <cp:lastPrinted>2023-09-05T17:21:00Z</cp:lastPrinted>
  <dcterms:modified xsi:type="dcterms:W3CDTF">2023-09-17T16:54:00Z</dcterms:modified>
  <cp:revision>4</cp:revision>
  <dc:subject/>
  <dc:title/>
</cp:coreProperties>
</file>